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acher’s Day Celebration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 5th September, 2024</w:t>
        <w:br/>
      </w:r>
      <w:r>
        <w:rPr>
          <w:rFonts w:cs="Times New Roman" w:ascii="Times New Roman" w:hAnsi="Times New Roman"/>
          <w:u w:val="single"/>
        </w:rPr>
        <w:t>Number of Participants</w:t>
      </w:r>
      <w:r>
        <w:rPr>
          <w:rFonts w:cs="Times New Roman" w:ascii="Times New Roman" w:hAnsi="Times New Roman"/>
        </w:rPr>
        <w:t>: 47 (BCA) + 15 (Computer Science) + 6 (Faculty) = 68 Total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Day, an eagerly awaited event, was celebrated with great enthusiasm by the students, who independently organized the program without faculty intervention. The celebration included a variety of performances such as cultural and western dance, solo and group singing, and poetry recitations, showcasing the students’ creativity and organizational skills. The event not only served as a platform for artistic expression but also strengthened the bond between students and teachers. It highlighted the spirit of gratitude and appreciation among the students and added a vibrant cultural flavour to the department’s activiti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833370" cy="2123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97155</wp:posOffset>
            </wp:positionV>
            <wp:extent cx="2832100" cy="2127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40:00Z</dcterms:created>
  <dc:creator>USER</dc:creator>
  <dc:description/>
  <dc:language>en-US</dc:language>
  <cp:lastModifiedBy>USER</cp:lastModifiedBy>
  <dcterms:modified xsi:type="dcterms:W3CDTF">2025-05-14T17:41:00Z</dcterms:modified>
  <cp:revision>1</cp:revision>
  <dc:subject/>
  <dc:title/>
</cp:coreProperties>
</file>